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hd w:fill="FFFFFF" w:val="clear"/>
        <w:jc w:val="both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армей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473"/>
        <w:gridCol w:w="2651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т «24»</w:t>
            </w:r>
            <w:r>
              <w:rPr>
                <w:u w:val="single"/>
              </w:rPr>
              <w:t xml:space="preserve"> августа </w:t>
            </w:r>
            <w:r>
              <w:rPr/>
              <w:t>2015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</w:t>
            </w:r>
          </w:p>
          <w:p>
            <w:pPr>
              <w:pStyle w:val="Normal"/>
              <w:jc w:val="both"/>
              <w:rPr/>
            </w:pPr>
            <w:r>
              <w:rPr/>
              <w:t>от «27» августа 2015г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___________А.С.Богуш</w:t>
            </w:r>
          </w:p>
          <w:p>
            <w:pPr>
              <w:pStyle w:val="Normal"/>
              <w:jc w:val="both"/>
              <w:rPr/>
            </w:pPr>
            <w:r>
              <w:rPr/>
              <w:t>Приказ №207</w:t>
            </w:r>
          </w:p>
          <w:p>
            <w:pPr>
              <w:pStyle w:val="Normal"/>
              <w:jc w:val="both"/>
              <w:rPr/>
            </w:pPr>
            <w:r>
              <w:rPr/>
              <w:t>от «28» августа2015г.</w:t>
            </w:r>
          </w:p>
        </w:tc>
      </w:tr>
    </w:tbl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11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 2015-2016 учебный год</w:t>
      </w:r>
    </w:p>
    <w:p>
      <w:pPr>
        <w:pStyle w:val="Normal"/>
        <w:jc w:val="center"/>
        <w:rPr/>
      </w:pPr>
      <w:r>
        <w:rPr/>
        <w:t xml:space="preserve">КОЛИЧЕСТВО ЧАСОВ – </w:t>
      </w:r>
      <w:r>
        <w:rPr>
          <w:u w:val="single"/>
        </w:rPr>
        <w:t>102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УЧИТЕЛЬ  </w:t>
      </w:r>
      <w:r>
        <w:rPr>
          <w:color w:val="000000"/>
          <w:u w:val="single"/>
        </w:rPr>
        <w:t>Петросян Наталья Николаевна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высшая квалификационная категори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rPr>
          <w:u w:val="single"/>
        </w:rPr>
      </w:pPr>
      <w:r>
        <w:rPr>
          <w:rStyle w:val="C13"/>
          <w:u w:val="single"/>
        </w:rPr>
        <w:t xml:space="preserve">Рабочая программа по физике составлена на основе </w:t>
      </w:r>
    </w:p>
    <w:p>
      <w:pPr>
        <w:pStyle w:val="Normal"/>
        <w:numPr>
          <w:ilvl w:val="0"/>
          <w:numId w:val="22"/>
        </w:numPr>
        <w:spacing w:before="0" w:after="0"/>
        <w:rPr>
          <w:u w:val="single"/>
        </w:rPr>
      </w:pPr>
      <w:r>
        <w:rPr>
          <w:rStyle w:val="C13"/>
          <w:u w:val="single"/>
        </w:rPr>
        <w:t>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10"/>
        </w:numPr>
        <w:spacing w:before="0" w:after="280"/>
        <w:rPr>
          <w:u w:val="single"/>
        </w:rPr>
      </w:pPr>
      <w:r>
        <w:rPr>
          <w:rStyle w:val="C13"/>
          <w:u w:val="single"/>
        </w:rPr>
        <w:t>авторской программы (авторы: В.С. Данюшков, О.В. Коршунова), составленной на основе программы автора  Г.Я. Мякишева (Программы общеобразовательных учреждений. Физика. 10-11 классы / П.Г. Саенко, В.С. Данюшенков, О.В. Коршунова и др. – М.: Просвещение, 2009).</w:t>
      </w:r>
    </w:p>
    <w:p>
      <w:pPr>
        <w:pStyle w:val="Normal"/>
        <w:pBdr>
          <w:bottom w:val="single" w:sz="12" w:space="1" w:color="000000"/>
        </w:pBdr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. Красноармейский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нная рабочая программа предназначена для работы по учебнику Мякишев Г.Я., Буховцев Б.Б., Сотский  Н.Н. / Под ред. Николаева В.И., Парфентьевой Н.А. Физика (базовый и профильный уровни)11,Просвещение. Этот учебник входит в Федеральный перечень учебников, утвержденный Министерством образования и науки РФ ПРИКАЗ от 31 марта 2014 года №253 (ОБ УТВЕРЖДЕНИИ ФЕДЕРАЛЬНОГО ПЕРЕЧНЯ УЧЕБНИКОВ, РЕКОМЕНДУЕМЫХ  К ИСПОЛЬЗОВАНИЮ ПРИ РЕАЛИЗАЦИИ ИМЕЮЩИХ ГОСУДАРСТВЕННУЮ АККРДЕТАЦИЮ ОБЩЕОБРАЗОВАТЕЛЬНЫХ ПРОГРАММ НАЧАЛЬГО ОБЩЕГО, ОСНОВНОГО ОБЩЕГО, СРЕДНЕГО ОБЩЕГО ОБРАЗОВАНИЯ) и Министерством образования и науки РФ ПРИКАЗ от 8 июня 2015 года №576 (О ВНЕСЕНИИ ИЗМЕНЕНИЙ В ФЕДЕРАЛЬНЫЙ ПЕРЕЧЕНЬ УЧЕБНИКОВ, РЕКОМЕНДУЕМЫХ К ИСПОЛЬЗОВАНИЮ ПРИ РЕАЛИЗАЦИИ ИМЕЮЩИХ ГОСУДАРСТВЕННУЮ АККРЕДЕТАЦИЮ ОБРАЗОВАТЕЛЬНЫХ ПРОГРАММ НАЧАЛЬНОГО ОБЩЕГО, ОСНОВНОГО ОБЩЕГО, СРЕДНЕГО ОБЩЕГО ОБРАЗОВАЕИЯ, УТВЕРЖДЕННЫЙ ПРИКАЗОМ МИНИСТЕРСТВА ОБРАЗОВАНИЯ И НАУКИ РОССИЙСКОЙ ФЕДЕРАЦИИ ОТ 31 МАРТА 2014 Г. № 253)</w:t>
      </w:r>
    </w:p>
    <w:p>
      <w:pPr>
        <w:pStyle w:val="Normal"/>
        <w:rPr/>
      </w:pPr>
      <w:r>
        <w:rPr/>
        <w:t xml:space="preserve">         </w:t>
      </w:r>
    </w:p>
    <w:p>
      <w:pPr>
        <w:pStyle w:val="C8"/>
        <w:rPr/>
      </w:pPr>
      <w:r>
        <w:rPr/>
        <w:t xml:space="preserve">    </w:t>
      </w:r>
      <w:r>
        <w:rPr>
          <w:rStyle w:val="C13"/>
        </w:rPr>
        <w:t xml:space="preserve">Рабочая программа по физике составлена на основе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13"/>
        </w:rPr>
        <w:t>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13"/>
        </w:rPr>
        <w:t>авторской программы (авторы: В.С. Данюшков, О.В. Коршунова), составленной на основе программы автора  Г.Я. Мякишева (Программы общеобразовательных учреждений. Физика. 10-11 классы / П.Г. Саенко, В.С. Данюшенков, О.В. Коршунова и др. – М.: Просвещение, 2009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Данная программа составлена в соответствии со стандартом основного среднего (полного) общего образования по физике для 11 класса общеобразовательного профиля, рассчитана на 3 часа в неделю в соответствии с учебным планом МОУ Красноармейской средней общеобразовательной школы, используя стандарт, утверждённый приказом МО Российской Федерации 2004 год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есто учебного предмета «Физика» в федеральном базисном учебном плане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Федеральный базисный учебный план для образовательных учреждений Российской Федерации, реализующих программы общего образования</w:t>
      </w:r>
      <w:r>
        <w:rPr/>
        <w:t xml:space="preserve"> (далее – ФБУП), разработан в соответствии с федеральным компонентом государственного стандарта общего образования;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ФБУП вводится в том же порядке, что и федеральный компонент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. При этом установл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 В качестве примерных приводится объем учебных часов в недел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имерных учебных планах выделяются 2 блока предметов федерального компонента – базовые общеобразовательные предметы и профильные общеобразовательные предметы, предметы регионального компонента и элективные курсы по выбору школьников.</w:t>
      </w:r>
    </w:p>
    <w:p>
      <w:pPr>
        <w:pStyle w:val="Normal"/>
        <w:ind w:firstLine="708"/>
        <w:jc w:val="both"/>
        <w:rPr/>
      </w:pPr>
      <w:r>
        <w:rPr/>
        <w:t>Федеральный компонент базисного учебного плана предусматривает изучение физики  на старшей ступени обучения вводятся два уровня изучения физики: базовый и профильный. На базовом уровне на изучение физики выделяется 3 часа в неделю (208 часов за 2 года); на профильном уровне – 5 часов в неделю (350 часов за 2 года обучения в 10-11 классах).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</w:rPr>
      </w:pPr>
      <w:r>
        <w:rPr>
          <w:b/>
        </w:rPr>
        <w:t>Концептуальные основы образовательных стандартов по физик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изна образовательных стандартов по физике. </w:t>
      </w:r>
      <w:r>
        <w:rPr>
          <w:color w:val="000000"/>
        </w:rPr>
        <w:t>Принципиально новым в стандартах по физике является личностно-ориентированный подход при определении целей обучения, постановка перед физическим образованием в первую очередь целей развития учащихся, воспитания убежденности в познаваемости окружающего мира.</w:t>
      </w:r>
    </w:p>
    <w:p>
      <w:pPr>
        <w:pStyle w:val="Normal"/>
        <w:ind w:firstLine="708"/>
        <w:jc w:val="both"/>
        <w:rPr/>
      </w:pPr>
      <w:r>
        <w:rPr/>
        <w:t xml:space="preserve">При разработке образовательных стандартов по физике ставились задачи создания условий для ликвидации перегрузки школьников и обеспечения условий для развития их познавательных и творческих способностей при сохранении фундаментальности физического образования и усилении его практической направленности. Возможности для решения этих задач создаются введением на старшей ступени школы профильного обучения. Физика на профильном уровне будет изучаться только теми школьниками, у которых сформировался устойчивый интерес к изучению </w:t>
      </w:r>
      <w:r>
        <w:rPr>
          <w:color w:val="000000"/>
        </w:rPr>
        <w:t>физики</w:t>
      </w:r>
      <w:r>
        <w:rPr/>
        <w:t xml:space="preserve"> и имеются соответствующие способности.</w:t>
      </w:r>
    </w:p>
    <w:p>
      <w:pPr>
        <w:pStyle w:val="Normal"/>
        <w:ind w:firstLine="708"/>
        <w:jc w:val="both"/>
        <w:rPr/>
      </w:pPr>
      <w:r>
        <w:rPr/>
        <w:t xml:space="preserve">Кроме того, учебный материал в стандарте и примерных программах разделен на </w:t>
      </w:r>
      <w:r>
        <w:rPr>
          <w:b/>
          <w:i/>
        </w:rPr>
        <w:t>обязательный,</w:t>
      </w:r>
      <w:r>
        <w:rPr/>
        <w:t xml:space="preserve"> включенный в требования к уровню подготовки выпускников школы, и </w:t>
      </w:r>
      <w:r>
        <w:rPr>
          <w:b/>
          <w:i/>
        </w:rPr>
        <w:t xml:space="preserve">подлежащий изучению, но в обязательные требования не включенный. </w:t>
      </w:r>
      <w:r>
        <w:rPr/>
        <w:t>В стандартах и в примерных программах материал, подлежащий изучению, но не включенный в обязательные требования, выделен курси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ый минимум содержания образовательных программ в стандарте включает две компоненты: перечень явлений, понятий, теорий, которые должны быть изучены (знаниевая компонента) и перечень видов деятельности, которые должен выполнить ученик (деятельностная компонента). В деятельностную компоненту входят, например, наблюдение, описание и объяснение тех или иных явлений, измерение физических величин, проведение опытов и экспериментальных исследований, объяснение устройства и принципа действия приборов и технических объектов.</w:t>
      </w:r>
    </w:p>
    <w:p>
      <w:pPr>
        <w:pStyle w:val="Normal"/>
        <w:ind w:firstLine="708"/>
        <w:jc w:val="both"/>
        <w:rPr/>
      </w:pPr>
      <w:r>
        <w:rPr/>
        <w:t xml:space="preserve">В содержание стандарта по физике на базовом и профильном уровнях введены элементы астрономических знаний, необходимые каждому культурному человеку для формирования современных научных представлений о строении и эволюции Вселенной. В стандарте базового уровня вводятся элементы астрофизики, на профильном уровне – специальный раздел «Строение Вселенной». Это стало необходимым в связи с исключением учебного предмета «Астрономия», имеющего большое значение для формирования научной картины мира, из федерального компонента базисного учебного план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грузка содержания образования по физике. </w:t>
      </w:r>
      <w:r>
        <w:rPr/>
        <w:t xml:space="preserve">Проведена существенная разгрузка содержания курса физики. </w:t>
      </w:r>
      <w:r>
        <w:rPr>
          <w:color w:val="000000"/>
        </w:rPr>
        <w:t>В</w:t>
      </w:r>
      <w:r>
        <w:rPr/>
        <w:t xml:space="preserve"> обязательном минимуме содержания образования по физике в основной школе в 1998 г. было 117 предметных тем. В новом образовательном стандарте по физике 30 из них снято, но добавлено 13 новых тем. Таким образом, в требования к уровню подготовки выпускников основной школы включено 100 предметных тем. </w:t>
      </w:r>
      <w:r>
        <w:rPr>
          <w:color w:val="000000"/>
        </w:rPr>
        <w:t xml:space="preserve">Это позволило без снижения уровня изучения физики </w:t>
      </w:r>
      <w:r>
        <w:rPr/>
        <w:t xml:space="preserve">сократить объем учебного материала, выносимого на итоговый контроль, и защитить учеников от чрезмерных требований к уровню </w:t>
      </w:r>
      <w:r>
        <w:rPr>
          <w:color w:val="000000"/>
        </w:rPr>
        <w:t xml:space="preserve">их </w:t>
      </w:r>
      <w:r>
        <w:rPr/>
        <w:t xml:space="preserve">знаний и умений при итоговом контроле. Элементы знаний, выделенные курсивом, позволяют сохранить высокий уровень преподавания физики. </w:t>
      </w:r>
    </w:p>
    <w:p>
      <w:pPr>
        <w:pStyle w:val="Normal"/>
        <w:spacing w:before="0" w:after="120"/>
        <w:ind w:left="284" w:firstLine="424"/>
        <w:rPr>
          <w:b/>
          <w:b/>
          <w:color w:val="000000"/>
        </w:rPr>
      </w:pPr>
      <w:r>
        <w:rPr>
          <w:b/>
          <w:color w:val="000000"/>
        </w:rPr>
        <w:t>Реализация деятельностного и личностно-ориентированного подходов.</w:t>
      </w:r>
    </w:p>
    <w:p>
      <w:pPr>
        <w:pStyle w:val="Normal"/>
        <w:spacing w:before="0" w:after="120"/>
        <w:ind w:left="284" w:firstLine="424"/>
        <w:jc w:val="both"/>
        <w:rPr>
          <w:color w:val="000000"/>
        </w:rPr>
      </w:pPr>
      <w:r>
        <w:rPr>
          <w:color w:val="000000"/>
        </w:rPr>
        <w:t xml:space="preserve">Образовательный стандарт по физике ориентирует </w:t>
      </w:r>
      <w:r>
        <w:rPr/>
        <w:t xml:space="preserve">учителя на организацию учебного процесса, в котором ведущая роль отводится самостоятельной познавательной деятельности  учащихся. Для выполнения этого требования стандарта нужно не сообщать школьникам систему готовых знаний, а организовывать такие виды деятельности, как наблюдение, описание и объяснение физических явлений, измерение физических величин, проведение опытов и экспериментальных исследований по выявлению физических закономерностей, объяснение устройства и принципа действия физических приборов и технических объектов, практическое применение физических знаний. Это значит, что учащиеся должны не только знать результаты научных достижений, но и овладеть методами научных исследований физических явлений. Учитель должен контролировать не запоминание текста учебника, а правильные и успешные познавательные действия ученика. </w:t>
      </w:r>
    </w:p>
    <w:p>
      <w:pPr>
        <w:pStyle w:val="Normal"/>
        <w:ind w:firstLine="708"/>
        <w:jc w:val="both"/>
        <w:rPr/>
      </w:pPr>
      <w:r>
        <w:rPr/>
        <w:t>Определение обязательного минимума содержания физического образования, доступного учащимся, и ориентация на организацию самостоятельной познавательной деятельности  учащихся являются основой для того, чтобы процесс обучения физике был успешным для всех учащихся.</w:t>
      </w:r>
    </w:p>
    <w:p>
      <w:pPr>
        <w:pStyle w:val="Normal"/>
        <w:ind w:firstLine="708"/>
        <w:jc w:val="both"/>
        <w:rPr/>
      </w:pPr>
      <w:r>
        <w:rPr/>
        <w:t>Образовательный стандарт по физике включает систему знаний и умений, значимых для самого ученика, востребованные в повседневной жизни, важные для сохранения окружающей среды и собственного здоровья. Это вопросы обеспечения собственной безопасности в процессе использования транспортных средств, бытовых электроприборов, средств радио- и телекоммуникационной связи, электронной техники, осуществления контроля за исправностью электропроводки, водопровода, сантехники и газовых приборов в квартире, 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 xml:space="preserve">Формирование общеучебных умений. </w:t>
      </w:r>
      <w:r>
        <w:rPr/>
        <w:t xml:space="preserve">Образовательный стандарт по физике предусматривает формирование у школьников общеучебных умений, универсальных способов деятельности и ключевых компетенций. В результате освоения содержания образования по физике учащиеся получают возможность у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spacing w:before="0" w:after="120"/>
        <w:ind w:left="284" w:hanging="0"/>
        <w:rPr>
          <w:i/>
          <w:i/>
        </w:rPr>
      </w:pPr>
      <w:r>
        <w:rPr/>
        <w:t xml:space="preserve">Приоритетами для школьного курса физики на этапе основного и полного общего образования являются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ознавательная деятельность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едполагающая </w:t>
      </w:r>
      <w:r>
        <w:rPr/>
        <w:t xml:space="preserve">использование для познания окружающего мира наблюдений, измерений, физического эксперимента, моделирования; </w:t>
      </w:r>
      <w:r>
        <w:rPr>
          <w:color w:val="000000"/>
        </w:rPr>
        <w:t xml:space="preserve">приобретение </w:t>
      </w:r>
      <w:r>
        <w:rPr/>
        <w:t xml:space="preserve">умений различать факты, гипотезы, причины, следствия, доказательства, законы, теории; приобретение опыта выдвижения гипотез для объяснения известных фактов и экспериментальной проверки выдвигаемых гипотез; определение структуры объекта познания, поиск и выделение значимых функциональных связей и отношений между частями целого; выде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, участвовать в проектной деятельности, умение самостоятельно и мотивированно организовывать свою познавательную деятельность от постановки цели до получения и оценки результа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</w:rPr>
        <w:t xml:space="preserve">- информационно-коммуникативная деятельность, </w:t>
      </w:r>
      <w:r>
        <w:rPr>
          <w:color w:val="000000"/>
        </w:rPr>
        <w:t xml:space="preserve">предполагающая </w:t>
      </w:r>
      <w:r>
        <w:rPr/>
        <w:t xml:space="preserve">развитие способности понимать точку зрения собеседника и признавать право на иное мнение; </w:t>
      </w:r>
      <w:r>
        <w:rPr>
          <w:color w:val="000000"/>
        </w:rPr>
        <w:t>приобретение умения получать информацию из разных источников и использовать ее;</w:t>
      </w:r>
      <w:r>
        <w:rPr/>
        <w:t xml:space="preserve">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, выбор знаковых систем адекватно познавательной и коммуникативной ситуации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- рефлексивная деятельность, </w:t>
      </w:r>
      <w:r>
        <w:rPr>
          <w:color w:val="000000"/>
        </w:rPr>
        <w:t>предполагающая приобретение умений контроля и оценки своей деятельности, умения предвидеть возможные результаты своих действий;</w:t>
      </w:r>
      <w:r>
        <w:rPr/>
        <w:t xml:space="preserve">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формулировать свои мировоззренческие взгляды;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предлагаемой программой курс физики должен способствовать формированию и развитию у учащихся следующих научных знаний и умений:</w:t>
      </w:r>
    </w:p>
    <w:p>
      <w:pPr>
        <w:pStyle w:val="Normal"/>
        <w:numPr>
          <w:ilvl w:val="0"/>
          <w:numId w:val="6"/>
        </w:numPr>
        <w:rPr/>
      </w:pPr>
      <w:r>
        <w:rPr/>
        <w:t>Знаний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зация научной информации (теоретической и экспериментальной);</w:t>
      </w:r>
    </w:p>
    <w:p>
      <w:pPr>
        <w:pStyle w:val="Normal"/>
        <w:numPr>
          <w:ilvl w:val="0"/>
          <w:numId w:val="6"/>
        </w:numPr>
        <w:rPr/>
      </w:pPr>
      <w:r>
        <w:rPr/>
        <w:t>выдвижения гипотез, планирования эксперимента или его модел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оценки погрешности измерений, совпадения результатов эксперимента с теорией, понимания границ применимости физических моделей и теор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>освоение знаний о</w:t>
      </w:r>
      <w:r>
        <w:rPr/>
        <w:t xml:space="preserve"> фундаментальных физических законах  и принципах, лежащих в основе современной физической картины мира, наиболее важных открытиях в области физики, оказавших определяющее влияние на развитие техники и технологии, о методах научного познания природ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>
          <w:b/>
        </w:rPr>
        <w:t>применять полученные знания</w:t>
      </w:r>
      <w:r>
        <w:rPr/>
        <w:t xml:space="preserve"> </w:t>
      </w:r>
      <w:r>
        <w:rPr>
          <w:b/>
        </w:rPr>
        <w:t>по физике</w:t>
      </w:r>
      <w:r>
        <w:rPr/>
        <w:t xml:space="preserve"> </w:t>
      </w:r>
      <w:r>
        <w:rPr>
          <w:bCs/>
        </w:rPr>
        <w:t xml:space="preserve">для </w:t>
      </w:r>
      <w:r>
        <w:rPr/>
        <w:t xml:space="preserve">объяснения разнообразных физических явлений и свойств веществ; для оценки роли и значения физики в развитии техники и современных технологи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жизнедеятельност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курс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9"/>
        <w:gridCol w:w="1481"/>
        <w:gridCol w:w="1379"/>
        <w:gridCol w:w="188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или авторская програм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электродинам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-30.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бания и вол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-25.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-29.0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нтовая 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06.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селен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-27.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абораторный практику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-25.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чебного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24"/>
        <w:gridCol w:w="777"/>
        <w:gridCol w:w="935"/>
        <w:gridCol w:w="1134"/>
        <w:gridCol w:w="155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разделов  и т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оков. Магнитное поле. Вектор магнитной индукции.  § 1, 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Ампера. Сила Лоренца. Магнитные свойства вещества.</w:t>
            </w:r>
          </w:p>
          <w:p>
            <w:pPr>
              <w:pStyle w:val="Normal"/>
              <w:jc w:val="center"/>
              <w:rPr/>
            </w:pPr>
            <w:r>
              <w:rPr/>
              <w:t>§ 3, 6, 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 Сила Ампера, сила Лоренц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Сила Ампера, сила Лоренц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магнитной индукции. Магнитный поток. Правило Ленца. § 8, 9, 1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электромагнитной индукции. Вихревое электрическое поле. § 11, 12. ЭДС индукции в движущихся проводниках. Электродинамический микрофон. § 13, 1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Электромагнитная индукц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Электромагнитная индукц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индукция. Индуктивность. Энергия магнитного поля тока. Электромагнитное поле. § 15, 16, 1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Электромагнитное пол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Электромагнитное пол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Электромагнитное пол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 Решение задач «Основы электродинами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ольная работа №1 «Основы электродинами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. Условия возникновения свободных колебаний. Математический маятник. § 18, 19, 2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колебательного движения. Гармонические колебания. Фаза колебаний. § 21, 22, 2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Гармонические колеба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Гармонические колеба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Гармонические колеба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энергии при гармонических колебаниях. Решение задач. Вынужденные колебания. Резонанс. Применение резонанса и борьба с ним. § 25, 26. § 2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Гармонические колеба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электромагнитные колебания. Колебательный контур. Аналогия между механическими и электромагнитными колебаниями. § 27, 28, 2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описывающее процессы в колебательном контуре. § 3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Колебательный контур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Колебательный контур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Колебательный контур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. Активное сопротивление. § 31, 3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р, катушка индуктивности в цепи переменного тока. Резонанс в электрической цепи. § 33, 34, 3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Переменный то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«Электромагнитные колеба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ольная работа №2 «Электромагнитные колеба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ирование и передача электрической энергии. Трансформатор. § 37, 38, 39, 4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овые явления. Распространение механических волн. Длина, скорость волны. Электромагнитная волна. Обнаружение электромагнитных волн. § 48, 49, 42, 43, 44, 45, 4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етение радио. Принцип радиосвязи. Понятие о телевидении. Свойства электромагнитных волн. § 51, 52, 54, 5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ольная работа №3 «Волновые яв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ка. Скорость света. Принцип Гюйгенса. Закон отражения и преломления света. Полное отражение § 59.60, 61, 62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Геометрическая опт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Геометрическая опт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Геометрическая опт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Построение изображения в линзе. Формула тонкой линзы. § 63, 64, 6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Линз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Линз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Линз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4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 Интерференция света. § 66, 67, 6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фракция света. Дифракционная решётка. Поляризация света. § 70, 71, 72. 73, 7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Интерференция и дифракция свет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шение задач «Интерференция и дифракция свет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4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Интерференция и дифракция свет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4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ольная работа №4 «Опт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«Опт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5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электродинамики и принцип относительности. Постулаты теории относительности. Относительность одновременности. § 75, 76, 7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5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ледствия, вытекающие из постулатов теории относительности. § 78, 79, 8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5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Теория относительност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Теория относительност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5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я и спект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. Спектры. Спектральный анализ. § 81, 82, 83, 8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5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кала электромагнитных излучений. § 85, 86, 8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. Теория фотоэффекта. Фотоны. § 88, 89,9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ое действие света. Фотография. § 9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6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Фотоэффект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Фотоэффект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пыты Резерфорда. Квантовые постулаты Бора. § 94, 95, 9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ы. § 9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Строение атом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6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Строение атом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6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Контрольная работа №5 «Строение атом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6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гистрации и наблюдения элементарных частиц. § 9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6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адиоактивности. Альфа, бета, гамма – излучения. § 99, 10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. Период полу распада. Изотопы. § 101, 102, 10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7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Радиоактивные превращ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7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йтрона. Строение атомного ядра. Энергия связи атомных ядер. § 104, 105, 10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7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Энергия связи атомного ядр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7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Энергия связи атомного ядр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§ 107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7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Ядерные реакци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7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ые ядерные реакции. Ядерный реактор. § 108, 109, 11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7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ые реакции. Применение ядерной энергии. Получение радиоактивных изотопов. Биологическое действие радиоактивных излучений. § 111, 112. 113, 11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этапа в развитии физики элементарных частиц. § 11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8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озитрона. Античастицы. § 11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Элементарные частиц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8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ольная работа №6 «Ядерная физ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физическая картина мира. Физика и научно-техническая революц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селенн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Солнечной сис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 – Лу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8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Солнц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 до тел Солнечной системы и размеров этих небесных т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8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рирода звёз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роиды и метеори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алактика. Происхождение и эволюция галактик и звёз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Ц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1 «Наблюдение действия магнитного поля на то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2 «Изучение явления электромагнитной индукци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9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3 Определение ускорения свободного падения при помощи маятни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4 « Измерение показателя преломления стекл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9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5 «Определение оптической силы и фокусного расстояния собирающей линз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9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6 « Измерение длины световой волн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9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7 «Наблюдение сплошного и линейчатого спектров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работа №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1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работа №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работа №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работа №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0"/>
        <w:rPr/>
      </w:pPr>
      <w:r>
        <w:rPr/>
      </w:r>
    </w:p>
    <w:p>
      <w:pPr>
        <w:pStyle w:val="Heading2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rPr/>
      </w:pPr>
      <w:r>
        <w:rPr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</w:t>
      </w:r>
      <w:r>
        <w:rPr>
          <w:b/>
        </w:rPr>
        <w:t>ы</w:t>
      </w:r>
      <w:r>
        <w:rPr/>
        <w:t xml:space="preserve"> на основе экспериментальных данных; </w:t>
      </w:r>
      <w:r>
        <w:rPr>
          <w:b/>
          <w:i/>
        </w:rPr>
        <w:t xml:space="preserve">приводить примеры, </w:t>
      </w:r>
      <w:r>
        <w:rPr/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</w:rPr>
      </w:pPr>
      <w:r>
        <w:rPr/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рмы оцен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</w:rPr>
      </w:pPr>
      <w:r>
        <w:rPr>
          <w:bCs/>
          <w:sz w:val="28"/>
        </w:rPr>
        <w:t>Система оценки достижений учащихс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На уроках физики оцениваются  прежде всего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- предметную компетентность (способность решать проблемы средствами предмета)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- ключевые компетентности (коммуникативные, учебно-познавательные)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- общеучебные и интеллектуальные умения (умения работать с различными источниками информации, текстами, таблицами, схемами, Интернет-страницами и т.д.)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- умение работать в парах (в коллективе, в группе), а также самостоятельн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тдается приоритет письменной формы оценки знаний над устной.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</w:rPr>
      </w:pPr>
      <w:r>
        <w:rPr>
          <w:bCs/>
          <w:sz w:val="28"/>
        </w:rPr>
        <w:t>Система оценива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Оценка устных ответов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Оценка "5" ставится в том случае, если учащийся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а)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в) 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д) умеет подкрепить ответ несложными демонстрационными опытами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е) умеет делать анализ, обобщения и собственные выводы по данному вопросу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Оценка "4" ставится в том случае, если ответ удовлетворяет названным выше требованиям, но учащийся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а) допускает одну не 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б) не обладает достаточными навыками работы со справочной литературой    (например, ученик умеет все найти, правильно ориентируется в справочниках, но работает медленно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</w:rPr>
      </w:pPr>
      <w:r>
        <w:rPr>
          <w:bCs/>
          <w:sz w:val="28"/>
        </w:rPr>
        <w:t>Оценка "3" 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  <w:sz w:val="28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2" ставится в том случае, если ученик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1" ставится в том случае, если ученик не может ответить ни на один из поставленных вопро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физических зна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Физическое яв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Признаки явления, по которым оно обнаруживается (или определение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Условия при которых протекает яв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Связь данного явления с други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Объяснение явления на основе научной те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Примеры использования явления на практике (сии проявления в природе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Физический опы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Цель опы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Схема опы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Условия, при которых осуществляется опы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Ход опы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Результат опыта (его интерпретац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Физическая величи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Название величины и ее условное обозна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Характеризуемый объект (явление, свойство, процес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Опреде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Формула, связывающая данную величины с други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Единицы измер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6. Способы измерения величин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Физический зако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Словесная формулировка зак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Математическое выражение зак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Опыты, подтверждающие справедливость зак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Примеры применения закона на практик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Условия применимости зак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Физическая теор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Опытное обоснование те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Основные понятия, положения, законы принципы в те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Основные следствия те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Практическое применение те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Границы применимости те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Прибор, механизм, маши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Назначение устрой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Схема устрой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Принцип действия устрой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Правила пользования и применение устрой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Физические измер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Определение цены деления и предела измерения приб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Определять абсолютную погрешность измерения приб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Отбирать нужный прибор и правильно включать его в установ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Снимать показания прибора и записывать их с учетом абсолютной погрешности измер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Определять относительную погрешность измер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Оценка лабораторных и практических рабо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5" ставится в том случае, если учащий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г) правильно выполнил анализ погрешнос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д) соблюдал требования безопасности тру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4" ставится в том случае, если выполнены требования к оценке 5, но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3" 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 и т.д.), не принципиального для данной работы характера, не повлиявших на результат выполн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) или не выполнен совсем или выполнен неверно анализ погрешностей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2" ставится в том случае, есл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ли опыты, измерения, вычисления, наблюдения производились неправильно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)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1" 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Оценка за выполнение тестовых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5" стави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</w:t>
        <w:tab/>
        <w:t>80 - 100 % выполненной рабо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4" стави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</w:t>
        <w:tab/>
        <w:t>65 - 80 % выполненной рабо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3" стави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</w:t>
        <w:tab/>
        <w:t>50 - 65 % выполненной рабо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2" стави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</w:t>
        <w:tab/>
        <w:t>работа выполнена менее 50 %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В случае использования авторских тестов следует опираться на критерии оценивания прописанные в описании  к тестовой работе авт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Оценка письменных самостоятельных и контрольных рабо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5" ставится за работу, выполненную без ошибок и недочетов или имеющую не более одного недоч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4" ставится за работу, выполненную полностью, но при наличии в не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не более одной негрубой ошибки и одного недочет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ли не более двух недоче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3" ставится в том случае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а) не более двух грубых ошибок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б) или не более одной грубой ошибки и одного недочет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) или не более двух-трех негрубых ошибок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г) или одной негрубой ошибки и трех недочетов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д) или при отсутствии ошибок, но при наличии 4-5 недоче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2" ставится, когда число ошибок и недочетов превосходит норму, при которой может быть выставлена оценка "3", или если правильно выполнено менее половины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ценка "1" 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Учитель имеет право поставить ученику оценку выше той, которая предусмотрена "нормами", если учеником оригинально выполнена рабо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Оценка умений решать расчетные задач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тметка "5"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        в логическом рассуждении и решении нет ошибок, задача решена рациональным способ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тметка "4"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       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тметка "3"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       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тметка "2"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        имеются существенные ошибки в логическом рассуждении и в реше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тметка "1"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o        отсутствие ответа на зад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еречень ошибо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I. Грубые ошиб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и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II. Негрубые ошиб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Нерациональный выбор хода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III. Недоче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1.</w:t>
        <w:tab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</w:t>
        <w:tab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3.</w:t>
        <w:tab/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</w:t>
        <w:tab/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Орфографические и пунктуационные ошибки.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Инструментарий для оценивания достижений учащих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Качество учебно-воспитательного процесса отслеживается провод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тестирование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самостоятельные и проверочные работы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- контрольные работы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зачеты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роверя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-  лабораторные и практические отчёты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домашние общие и индивидуальные работ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водная таблица по видам контрол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4"/>
        <w:gridCol w:w="1418"/>
        <w:gridCol w:w="1417"/>
        <w:gridCol w:w="1418"/>
        <w:gridCol w:w="1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дминистративный контро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Конец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Четвертая неделя апр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личество плановых контрольных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7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9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Лабораторных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.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еречень учебно – методическ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31" w:leader="none"/>
        </w:tabs>
        <w:rPr/>
      </w:pPr>
      <w:r>
        <w:rPr/>
        <w:t xml:space="preserve">Поурочные планы «Физика 11 класс по учебнику Г, Я. Мякмшев» И. И. Мокрова Волгогад 2004 год (Использовались частично контрольные работы). </w:t>
      </w:r>
    </w:p>
    <w:p>
      <w:pPr>
        <w:pStyle w:val="Normal"/>
        <w:numPr>
          <w:ilvl w:val="0"/>
          <w:numId w:val="14"/>
        </w:numPr>
        <w:rPr/>
      </w:pPr>
      <w:r>
        <w:rPr/>
        <w:t>Учебник физики 11 класса Мякишев Г.Я., Буховцев Б.Б., Чаругин В.М. / Под ред. Николаева В.И., Парфентьевой Н.А. Физика (базовый и профильный уровни)11, Просвещение,  20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31" w:leader="none"/>
        </w:tabs>
        <w:rPr/>
      </w:pPr>
      <w:r>
        <w:rPr>
          <w:sz w:val="28"/>
        </w:rPr>
        <w:t>С</w:t>
      </w:r>
      <w:r>
        <w:rPr/>
        <w:t>борник программ для общеобразовательных учреждений «Дрофа» 2004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31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Средства обучения</w:t>
      </w:r>
      <w:r>
        <w:rPr/>
        <w:t xml:space="preserve"> – разнообразнейшие материалы и «орудие» учебного процесса благодаря использованию которых более успешно и за рационально сокращенное время достигнуть поставленной цели обучения. К ним относятс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личные материальные и материализованные объекты (в их числе: учебные кабинеты и лаборатории с соответствующим оснащением, различные технические средства, дидактические материалы, учебники и т.п.)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лово учител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общение или опис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рассказ или художественное опис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проблемное изложе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ясне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екц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есед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ама деятельность учителя и учащихс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бота с классной доско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таблицы и модели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компьютерные технологии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бучающие программ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демонстрационные программ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мпьютерные модел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мпьютерные лаборатори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лабораторные работ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акеты задач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нтролирующие программы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компьютерные дидактические материалы. </w:t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  <w:t xml:space="preserve">      </w:t>
      </w:r>
      <w:r>
        <w:rPr/>
        <w:t>Используются формы организации учебного процесса: лекции, практикумы, тренинги; формы организации контроля: контрольные работы,тестирование, самостоятельные работы, зач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измерительные материа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Основы электродинамики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9"/>
        </w:numPr>
        <w:rPr/>
      </w:pPr>
      <w:r>
        <w:rPr/>
        <w:t>Длина активной части проводника 15 см. Угол между направлением тока и индукцией магнитного поля равен 90</w:t>
      </w:r>
      <w:r>
        <w:rPr>
          <w:vertAlign w:val="superscript"/>
        </w:rPr>
        <w:t>0</w:t>
      </w:r>
      <w:r>
        <w:rPr/>
        <w:t>. С какой силой магнитное поле с индукцией 40 мТл действует на проводник, если сила тока в нём 12 А?</w:t>
      </w:r>
    </w:p>
    <w:p>
      <w:pPr>
        <w:pStyle w:val="Normal"/>
        <w:numPr>
          <w:ilvl w:val="0"/>
          <w:numId w:val="19"/>
        </w:numPr>
        <w:rPr/>
      </w:pPr>
      <w:r>
        <w:rPr/>
        <w:t>На протон, движущийся со скоростью 10</w:t>
      </w:r>
      <w:r>
        <w:rPr>
          <w:vertAlign w:val="superscript"/>
        </w:rPr>
        <w:t>7</w:t>
      </w:r>
      <w:r>
        <w:rPr/>
        <w:t xml:space="preserve"> м/с в однородном магнитном поле перпендикулярно линиям индукции, действует сила 0,32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12</w:t>
      </w:r>
      <w:r>
        <w:rPr/>
        <w:t xml:space="preserve"> Н. Какова индукция магнитного поля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ссчитайте разность потенциалов на концах крыльев самолёта, имеющих длину 10 м, если скорость самолёта при горизонтальном полёте 720 км/ч, а вертикальная составляющая индукции магнитного поля Земли 0,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Тл.</w:t>
      </w:r>
    </w:p>
    <w:p>
      <w:pPr>
        <w:pStyle w:val="Normal"/>
        <w:numPr>
          <w:ilvl w:val="0"/>
          <w:numId w:val="19"/>
        </w:numPr>
        <w:rPr/>
      </w:pPr>
      <w:r>
        <w:rPr/>
        <w:t>Магнитный поток, пронизывающий замкнутый контур проводника сопротивлением 2,4 Ом, равномерно изменился на 6 Вб за 0,5 с. Какова сила индукционного тока в этот момент?</w:t>
      </w:r>
    </w:p>
    <w:p>
      <w:pPr>
        <w:pStyle w:val="Normal"/>
        <w:numPr>
          <w:ilvl w:val="0"/>
          <w:numId w:val="19"/>
        </w:numPr>
        <w:rPr/>
      </w:pPr>
      <w:r>
        <w:rPr/>
        <w:t>Два протона движутся в однородном магнитном поле в плоскости, перпендикулярной линиям индукции магнитного поля, по окружностям, имеющим радиусы, равные соответственно 1 см и 2 см. Определите отношение кинетических энергий прот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е силу тока, проходящего по прямолинейному проводнику, перпендикулярному однородному магнитному полю, если на активную часть проводника длиной 40 см действует сила 20 Н при магнитной индукции 10 Тл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лектрон со скоростью 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м/с влетает в однородное магнитное поле под углом 30</w:t>
      </w:r>
      <w:r>
        <w:rPr>
          <w:vertAlign w:val="superscript"/>
        </w:rPr>
        <w:t>0</w:t>
      </w:r>
      <w:r>
        <w:rPr/>
        <w:t xml:space="preserve"> к линиям индукции. Индукция магнитного поля равна 0,8 Тл. Найдите силу, действующую на электрон.</w:t>
      </w:r>
    </w:p>
    <w:p>
      <w:pPr>
        <w:pStyle w:val="Normal"/>
        <w:numPr>
          <w:ilvl w:val="0"/>
          <w:numId w:val="18"/>
        </w:numPr>
        <w:rPr/>
      </w:pPr>
      <w:r>
        <w:rPr/>
        <w:t>Какая ЭДС самоиндукции возникает в катушке с индуктивностью 90 мГн, если при размыкании цепи сила тока в 10 А уменьшается до нуля за 0,015 с?</w:t>
      </w:r>
    </w:p>
    <w:p>
      <w:pPr>
        <w:pStyle w:val="Normal"/>
        <w:numPr>
          <w:ilvl w:val="0"/>
          <w:numId w:val="18"/>
        </w:numPr>
        <w:rPr/>
      </w:pPr>
      <w:r>
        <w:rPr/>
        <w:t>Поток магнитной индукции через площадь поперечного сечения катушки с 1000 витков изменился на 0,002 Вб в результате изменения силы тока с 4 А до 20 А. Найдите индуктивность катушки.</w:t>
      </w:r>
    </w:p>
    <w:p>
      <w:pPr>
        <w:pStyle w:val="Normal"/>
        <w:numPr>
          <w:ilvl w:val="0"/>
          <w:numId w:val="18"/>
        </w:numPr>
        <w:rPr/>
      </w:pPr>
      <w:r>
        <w:rPr/>
        <w:t>В однородное магнитное поле с индукцией 10 мТл перпендикулярно линиям индукции влетает электрон с кинетической энергией 30 кэВ. Каков радиус кривизны траектории движения электрона в пол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ая работа №2 «Электромагнитные колебан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нденсатор ёмкостью 250 мкФ включается в сеть переменного тока. Определите ёмкостное сопротивление конденсатора при частоте 50 Гц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ему равен период собственных колебаний в колебательном контуре, если индуктивность катушки равна 2,5 мГн, а ёмкость конденсатора 1,5 мкФ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пряжение меняется с течением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Определите амплитуду, действующее значение ЭДС, круговую частоту колебаний и начальную фазу колебаний напряже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Сколько оборотов в минуту должна совершать рамка из 20 витков проволоки размером 0,2×0,4 м в магнитном поле с индукцией 1 Тл, чтобы амплитуда ЭДС равнялась 500 В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Катушка индуктивностью 75 мГн последовательно с конденсатором включена в сеть переменного тока с напряжением 50 В и частотой 50 Гц. Чему равна ёмкость конденсатора при резонансе в полученной се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rPr/>
      </w:pPr>
      <w:r>
        <w:rPr/>
        <w:t>Катушка с индуктивностью 35 мГн включается в сеть переменного тока. Определите индуктивное сопротивление катушки при частоте 60 Гц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Определите частоту собственных колебаний в колебательном контуре, состоящем из конденсатора ёмкостью 2,2 мкФ и катушки с индуктивностью 0,65 мГн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 xml:space="preserve">ЭДС индукции, возникающая в рамке при вращении в однородном магнитном поле,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</m:oMath>
      <w:r>
        <w:rPr/>
        <w:t>. Определите амплитуду ЭДС действующее значение ЭДС, круговую частоту колебаний и начальную фазу колебаний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Конденсатор ёмкостью 800 мкФ включён в сеть переменного тока с частотой 50 Гц с помощью проводов, сопротивление которых 3 Ом. Какова сила тока в конденсаторе, если напряжение в сети 120 В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В колебательном контуре индуктивность катушки равна 0,2 Гн, а амплитуда колебаний силы тока 40 мА. Найдите энергию электрического поля конденсатора и магнитного поля катушки в момент, когда мгновенное значение силы тока в 2 раза меньше амплитудного 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ая работа №3 ««Волновые явлен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пределите длину волны, на которую настроен колебательный контур приёмника, если его ёмкость 5 нФ, а индуктивность 50 мкГн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колько колебаний происходит в электромагнитной волне с длиной волны 300 м за время, равное периоду звуковых колебаний с частотой 2 кГц?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акова ёмкость конденсатора колебательного контура, если известно, что при индуктивности 50 мкГн контур настроен в резонанс с электромагнитными колебаниями, длина волны которых равна 300 м?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апишите в СИ уравнение бегущей гармонической волны, распространяющейся в положительном направлении оси Х в вакууме. Напряжённость электрического поля 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10 кВ/см, частота ν = 500 ТГц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В катушке входного контура приёмника индуктивностью 10 мкГн запасается при приёме волны максимальная энергия 4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5</w:t>
      </w:r>
      <w:r>
        <w:rPr>
          <w:color w:val="000000"/>
        </w:rPr>
        <w:t xml:space="preserve"> Дж. На конденсаторе контура максимальная разность потенциалов 5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В. Найдите длину волны, на которую настроен приём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го диапазона радиоволны может принять радиоприёмник, если ёмкость его колебательного контура может изменяться от 50 пФ до 200 пФ, а индуктивность составляет 50 мГн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му равна длина волны, создаваемой радиостанцией, работающей на частоте 1500 кГц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тур радиоприёмника с конденсатором ёмкостью 20 пФ настроен на волну 5 м. Определите индуктивность катушки контур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ила тока в открытом колебательном контуре изменяется в зависимости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πt</m:t>
        </m:r>
      </m:oMath>
      <w:r>
        <w:rPr/>
        <w:t>. Найдите длину излучаемой волн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Уравнение напряжённости электрического поля бегущей электромагнитной волны гармонической волны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Найдите амплитуду, частоту, период, длину волны и скорость распространения вол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онтрольная работа №</w:t>
      </w:r>
      <w:r>
        <w:rPr>
          <w:b/>
          <w:color w:val="000000"/>
        </w:rPr>
        <w:t>4 «Оптик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ассчитайте, на какой угол отклонится луч света от своего первоначального направления при переходе из воздуха в стекло, если угол падения равен 25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 каком расстоянии от линзы с фокусным расстоянием 40 см надо поместить предмет, чтобы получить действительное изображение на расстоянии 2 м от линзы?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йдите длину волны монохроматического света, если при нормальном падении на дифракционную решётку разность хода волн, образующих максимум третьего порядка, равна 1,35 мкм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На плоскопараллельную пластинку, имеющую показатель преломления 1,57, падает луч света под углом 40</w:t>
      </w:r>
      <w:r>
        <w:rPr>
          <w:color w:val="000000"/>
          <w:vertAlign w:val="superscript"/>
        </w:rPr>
        <w:t>0</w:t>
      </w:r>
      <w:r>
        <w:rPr>
          <w:color w:val="000000"/>
        </w:rPr>
        <w:t>. Проходя через пластинку, он смещается на 3 см. Определите толщину пластинки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Два когерентных источника света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и 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спускают монохроматический свет с длиной волны 600 нм. Рассчитайте на каком расстоянии от точки О на экране будет первый максимум освещённости, если ОС = 4 м 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1мм.                       </w:t>
      </w:r>
      <w:r>
        <w:rPr>
          <w:color w:val="000000"/>
          <w:lang w:val="en-US"/>
        </w:rPr>
        <w:t>C</w:t>
      </w:r>
    </w:p>
    <w:p>
      <w:pPr>
        <w:pStyle w:val="Normal"/>
        <w:tabs>
          <w:tab w:val="clear" w:pos="708"/>
          <w:tab w:val="left" w:pos="6776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0130</wp:posOffset>
                </wp:positionH>
                <wp:positionV relativeFrom="paragraph">
                  <wp:posOffset>53340</wp:posOffset>
                </wp:positionV>
                <wp:extent cx="0" cy="54292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.2pt" to="381.9pt,46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790</wp:posOffset>
                </wp:positionH>
                <wp:positionV relativeFrom="paragraph">
                  <wp:posOffset>53340</wp:posOffset>
                </wp:positionV>
                <wp:extent cx="832485" cy="0"/>
                <wp:effectExtent l="38100" t="38100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.2pt" to="413.2pt,4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                           S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70" w:leader="none"/>
          <w:tab w:val="left" w:pos="8717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9595</wp:posOffset>
                </wp:positionH>
                <wp:positionV relativeFrom="paragraph">
                  <wp:posOffset>70485</wp:posOffset>
                </wp:positionV>
                <wp:extent cx="1013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.55pt" to="424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5790</wp:posOffset>
                </wp:positionH>
                <wp:positionV relativeFrom="paragraph">
                  <wp:posOffset>70485</wp:posOffset>
                </wp:positionV>
                <wp:extent cx="72390" cy="723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55pt" to="353.3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4375</wp:posOffset>
                </wp:positionH>
                <wp:positionV relativeFrom="paragraph">
                  <wp:posOffset>70485</wp:posOffset>
                </wp:positionV>
                <wp:extent cx="72390" cy="723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55pt" to="361.9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2960</wp:posOffset>
                </wp:positionH>
                <wp:positionV relativeFrom="paragraph">
                  <wp:posOffset>70485</wp:posOffset>
                </wp:positionV>
                <wp:extent cx="72390" cy="10858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.55pt" to="370.4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1545</wp:posOffset>
                </wp:positionH>
                <wp:positionV relativeFrom="paragraph">
                  <wp:posOffset>70485</wp:posOffset>
                </wp:positionV>
                <wp:extent cx="72390" cy="10858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.55pt" to="379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2520</wp:posOffset>
                </wp:positionH>
                <wp:positionV relativeFrom="paragraph">
                  <wp:posOffset>70485</wp:posOffset>
                </wp:positionV>
                <wp:extent cx="72390" cy="10858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.55pt" to="393.2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1105</wp:posOffset>
                </wp:positionH>
                <wp:positionV relativeFrom="paragraph">
                  <wp:posOffset>70485</wp:posOffset>
                </wp:positionV>
                <wp:extent cx="72390" cy="10858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5.55pt" to="401.8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690</wp:posOffset>
                </wp:positionH>
                <wp:positionV relativeFrom="paragraph">
                  <wp:posOffset>70485</wp:posOffset>
                </wp:positionV>
                <wp:extent cx="72390" cy="10858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5.55pt" to="410.3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72390" cy="10858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5.55pt" to="418.9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/>
        </w:rPr>
        <w:t>A</w:t>
        <w:tab/>
        <w:t>B</w:t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O</w:t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rPr/>
      </w:pPr>
      <w:r>
        <w:rPr>
          <w:color w:val="000000"/>
        </w:rPr>
        <w:t>Водолаз определил, что угол преломления луча в воде равен 32</w:t>
      </w:r>
      <w:r>
        <w:rPr>
          <w:color w:val="000000"/>
          <w:vertAlign w:val="superscript"/>
        </w:rPr>
        <w:t>0</w:t>
      </w:r>
      <w:r>
        <w:rPr>
          <w:color w:val="000000"/>
        </w:rPr>
        <w:t>. определите, под каким углом к поверхности воды падают лучи с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rPr>
          <w:color w:val="000000"/>
        </w:rPr>
      </w:pPr>
      <w:r>
        <w:rPr>
          <w:color w:val="000000"/>
        </w:rPr>
        <w:t>Главное фокусное расстояние собирающей линзы равно 50 см. Предмет помещён на расстоянии 60 см от линзы. На каком расстоянии от линзы получится изобра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rPr>
          <w:color w:val="000000"/>
        </w:rPr>
      </w:pPr>
      <w:r>
        <w:rPr>
          <w:color w:val="000000"/>
        </w:rPr>
        <w:t>Найти наибольший порядок спектра для жёлтой линии натрия с длиной волны 589 нм, если период дифракционной решётки 2 мк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rPr>
          <w:color w:val="000000"/>
        </w:rPr>
      </w:pPr>
      <w:r>
        <w:rPr>
          <w:color w:val="000000"/>
        </w:rPr>
        <w:t>Луч света падает под углом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на плоскопараллельную пластинку и выходит из неё параллельно первоначальному лучу. Показатель преломления пластины равен 1,5. Какова толщина пластинки, если расстояние между лучами равно 1,94 с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rPr/>
      </w:pPr>
      <w:r>
        <w:rPr>
          <w:color w:val="000000"/>
        </w:rPr>
        <w:t xml:space="preserve">Расстояние на экране </w:t>
      </w:r>
      <w:r>
        <w:rPr>
          <w:color w:val="000000"/>
          <w:lang w:val="en-US"/>
        </w:rPr>
        <w:t>MON</w:t>
      </w:r>
      <w:r>
        <w:rPr>
          <w:color w:val="000000"/>
        </w:rPr>
        <w:t xml:space="preserve"> между соседними максимумами освещённости равно 1,2 мм. Определите длину световой волны, излучаемой когерентными источникам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если ОА = 2 см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 мм.</w:t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val="en-US"/>
        </w:rPr>
        <w:t>A</w:t>
      </w:r>
    </w:p>
    <w:p>
      <w:pPr>
        <w:pStyle w:val="Normal"/>
        <w:tabs>
          <w:tab w:val="clear" w:pos="708"/>
          <w:tab w:val="left" w:pos="6339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1545</wp:posOffset>
                </wp:positionH>
                <wp:positionV relativeFrom="paragraph">
                  <wp:posOffset>59690</wp:posOffset>
                </wp:positionV>
                <wp:extent cx="0" cy="7239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.7pt" to="373.35pt,61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4815</wp:posOffset>
                </wp:positionH>
                <wp:positionV relativeFrom="paragraph">
                  <wp:posOffset>59690</wp:posOffset>
                </wp:positionV>
                <wp:extent cx="977265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.7pt" to="410.35pt,4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                             S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51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2425</wp:posOffset>
                </wp:positionH>
                <wp:positionV relativeFrom="paragraph">
                  <wp:posOffset>82550</wp:posOffset>
                </wp:positionV>
                <wp:extent cx="1158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6.5pt" to="418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7985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6.5pt" to="333.3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6570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.5pt" to="341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5155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6.5pt" to="350.4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3740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6.5pt" to="35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2325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6.5pt" to="367.5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3300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6.5pt" to="381.8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1885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6.5pt" to="390.3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0470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6.5pt" to="39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9055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6.5pt" to="407.4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7640</wp:posOffset>
                </wp:positionH>
                <wp:positionV relativeFrom="paragraph">
                  <wp:posOffset>82550</wp:posOffset>
                </wp:positionV>
                <wp:extent cx="36195" cy="7239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6.5pt" to="416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/>
        </w:rPr>
        <w:t>M                               N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O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b/>
          <w:b/>
          <w:color w:val="000000"/>
        </w:rPr>
      </w:pPr>
      <w:r>
        <w:rPr>
          <w:b/>
          <w:color w:val="000000"/>
        </w:rPr>
        <w:t>Контрольная работа №5 «Строение атома».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b/>
          <w:color w:val="000000"/>
        </w:rPr>
        <w:t xml:space="preserve">Вариант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Найдите длину волны света, энергия кванта которого равна 3,6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Красная граница фотоэффекта для вольфрама равна 2,76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м. Рассчитайте работу выхода электрона из вольфра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>Определите энергию, массу и импульс фотона для инфракрасных лучей (ν = 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Гц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>Какой длины волны следует направить лучи на поверхность цинка, чтобы максимальная скорость фотоэлектронов была 2000 км/с? Красная граница фотоэффекта для цинка равна 0,35 мк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>При облучении ультрафиолетовыми лучами пластинки из никеля запирающее напряжение оказалось равным 3,7 В. При замене пластинки из никеля пластинкой из другого металла запирающее напряжение потребовалось увеличить до 6 В. Определите работу выхода электрона с поверхности этой пластинки. Работа выхода электронов из никеля равна 5 эВ.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b/>
          <w:color w:val="000000"/>
        </w:rPr>
        <w:t xml:space="preserve">Вариант 2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Какова наибольшая длина волны света, при которой ещё наблюдается фотоэффект, если работа выхода из металла 3,3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Энергия фотона равна 6,4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. Определите частоту колебаний для этого излучения и массу фото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>Найдите энергию и импульс фотона, соответствующего рентгеновскому излучению с длиной волны 1,5</w:t>
      </w:r>
      <w:r>
        <w:rPr>
          <w:color w:val="000000"/>
          <w:vertAlign w:val="superscript"/>
        </w:rPr>
        <w:t xml:space="preserve"> 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Фотоэффект у данного металла начинается при частоте света 6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Гц. Найдите частоту излучения, падающего на поверхность металла, если вылетающие с поверхности электроны полностью задерживаются разностью потенциалов 3 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>До какого максимального потенциала зарядится металлический шарик, удалённый от других тел, если он облучается монохроматическим излучением, длина волны которого 200 нм? Работа выхода электрона с поверхности шарика равна 4,5 эВ.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b/>
          <w:b/>
          <w:color w:val="000000"/>
        </w:rPr>
      </w:pPr>
      <w:r>
        <w:rPr>
          <w:b/>
          <w:color w:val="000000"/>
        </w:rPr>
        <w:t>Контрольная работа №6 «Ядерная физика».</w:t>
      </w:r>
    </w:p>
    <w:p>
      <w:pPr>
        <w:pStyle w:val="Normal"/>
        <w:tabs>
          <w:tab w:val="clear" w:pos="708"/>
          <w:tab w:val="left" w:pos="7483" w:leader="none"/>
        </w:tabs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Определите число нуклонов, протонов и нейтронов, содержащихся в ядре атома натрия </w:t>
      </w:r>
      <w:r>
        <w:rPr>
          <w:color w:val="000000"/>
          <w:vertAlign w:val="superscript"/>
        </w:rPr>
        <w:t>23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1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Допишите ядерную реакцию: </w:t>
      </w:r>
      <w:r>
        <w:rPr>
          <w:color w:val="000000"/>
          <w:vertAlign w:val="superscript"/>
        </w:rPr>
        <w:t>4</w:t>
      </w:r>
      <w:r>
        <w:rPr>
          <w:color w:val="000000"/>
        </w:rPr>
        <w:t>Н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vertAlign w:val="superscript"/>
        </w:rPr>
        <w:t>9</w:t>
      </w:r>
      <w:r>
        <w:rPr>
          <w:color w:val="000000"/>
        </w:rPr>
        <w:t>Ве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→ </w:t>
      </w:r>
      <w:r>
        <w:rPr>
          <w:color w:val="000000"/>
          <w:vertAlign w:val="superscript"/>
        </w:rPr>
        <w:t>12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 xml:space="preserve">Изотоп фосфора </w:t>
      </w:r>
      <w:r>
        <w:rPr>
          <w:color w:val="000000"/>
          <w:vertAlign w:val="superscript"/>
        </w:rPr>
        <w:t>27</w:t>
      </w:r>
      <w:r>
        <w:rPr>
          <w:color w:val="000000"/>
        </w:rPr>
        <w:t>Р</w:t>
      </w:r>
      <w:r>
        <w:rPr>
          <w:color w:val="000000"/>
          <w:vertAlign w:val="subscript"/>
        </w:rPr>
        <w:t>13</w:t>
      </w:r>
      <w:r>
        <w:rPr>
          <w:color w:val="000000"/>
        </w:rPr>
        <w:t xml:space="preserve"> образуется при бомбардировке алюминия </w:t>
      </w:r>
      <w:r>
        <w:rPr>
          <w:color w:val="000000"/>
          <w:vertAlign w:val="superscript"/>
        </w:rPr>
        <w:t>27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13</w:t>
      </w:r>
      <w:r>
        <w:rPr>
          <w:color w:val="000000"/>
        </w:rPr>
        <w:t xml:space="preserve"> α- частицами. Какая частица испускается при этом ядерном превращении? Запишите ядерную реа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Определите, какой элемент образуется из </w:t>
      </w:r>
      <w:r>
        <w:rPr>
          <w:color w:val="000000"/>
          <w:vertAlign w:val="superscript"/>
        </w:rPr>
        <w:t>238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92</w:t>
      </w:r>
      <w:r>
        <w:rPr>
          <w:color w:val="000000"/>
        </w:rPr>
        <w:t xml:space="preserve"> после одного α- распада и двух β- расп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  <w:t xml:space="preserve">Определите энергетический выход следующей ядерной реакции: </w:t>
      </w:r>
      <w:r>
        <w:rPr>
          <w:color w:val="000000"/>
          <w:vertAlign w:val="superscript"/>
        </w:rPr>
        <w:t>7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vertAlign w:val="superscript"/>
        </w:rPr>
        <w:t>1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2</w:t>
      </w:r>
      <w:r>
        <w:rPr>
          <w:color w:val="000000"/>
          <w:vertAlign w:val="superscript"/>
        </w:rPr>
        <w:t>4</w:t>
      </w:r>
      <w:r>
        <w:rPr>
          <w:color w:val="000000"/>
          <w:lang w:val="en-US"/>
        </w:rPr>
        <w:t>He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При обстреле ядер фтора </w:t>
      </w:r>
      <w:r>
        <w:rPr>
          <w:color w:val="000000"/>
          <w:vertAlign w:val="superscript"/>
        </w:rPr>
        <w:t>19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протонами образуется кислород </w:t>
      </w:r>
      <w:r>
        <w:rPr>
          <w:color w:val="000000"/>
          <w:vertAlign w:val="superscript"/>
        </w:rPr>
        <w:t>16</w:t>
      </w:r>
      <w:r>
        <w:rPr>
          <w:color w:val="000000"/>
        </w:rPr>
        <w:t>О</w:t>
      </w:r>
      <w:r>
        <w:rPr>
          <w:color w:val="000000"/>
          <w:vertAlign w:val="subscript"/>
        </w:rPr>
        <w:t>8</w:t>
      </w:r>
      <w:r>
        <w:rPr>
          <w:color w:val="000000"/>
        </w:rPr>
        <w:t>. Какие ядра образуются помимо кислород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Сколько нуклонов, протонов и нейтронов содержится в ядре атома азота </w:t>
      </w:r>
      <w:r>
        <w:rPr>
          <w:color w:val="000000"/>
          <w:vertAlign w:val="superscript"/>
        </w:rPr>
        <w:t>14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7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Запишите ядерную реакцию β- электронного распада ядра марганца </w:t>
      </w:r>
      <w:r>
        <w:rPr>
          <w:color w:val="000000"/>
          <w:vertAlign w:val="superscript"/>
        </w:rPr>
        <w:t>57</w:t>
      </w:r>
      <w:r>
        <w:rPr>
          <w:color w:val="000000"/>
          <w:lang w:val="en-US"/>
        </w:rPr>
        <w:t>Mn</w:t>
      </w:r>
      <w:r>
        <w:rPr>
          <w:color w:val="000000"/>
          <w:vertAlign w:val="subscript"/>
        </w:rPr>
        <w:t>2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 xml:space="preserve">Рассчитайте дефект массы, энергию связи и удельную энергию связи ядра углерода </w:t>
      </w:r>
      <w:r>
        <w:rPr>
          <w:color w:val="000000"/>
          <w:vertAlign w:val="superscript"/>
        </w:rPr>
        <w:t>12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3" w:leader="none"/>
        </w:tabs>
        <w:rPr/>
      </w:pPr>
      <w:r>
        <w:rPr>
          <w:color w:val="000000"/>
        </w:rPr>
        <w:t>Имеется 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атомов радия. Сколько атомов остаётся спустя 3200 лет, если период полураспада радия равен 1600 лет?</w:t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  <w:t>Задания с 1 по 3 оцениваются в 1 балл, 4</w:t>
      </w:r>
      <w:r>
        <w:rPr>
          <w:vertAlign w:val="superscript"/>
        </w:rPr>
        <w:t>е</w:t>
      </w:r>
      <w:r>
        <w:rPr/>
        <w:t xml:space="preserve"> оценивается в 2 балла, 5</w:t>
      </w:r>
      <w:r>
        <w:rPr>
          <w:vertAlign w:val="superscript"/>
        </w:rPr>
        <w:t>е</w:t>
      </w:r>
      <w:r>
        <w:rPr/>
        <w:t xml:space="preserve"> оценивается в 3 балла.</w:t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  <w:t>Оценка ставится: 3 – (3 – 4 балла), 4 – (5 – 6 баллов), 5 – (7 – 8 баллов).</w:t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9" w:top="113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57787" o:spid="shape_0" fillcolor="silver" stroked="f" o:allowincell="f" style="position:absolute;margin-left:-48pt;margin-top:317.1pt;width:556.6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ЕТРОСЯН Н Н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9:00Z</dcterms:created>
  <dc:creator>Саша</dc:creator>
  <dc:description/>
  <cp:keywords/>
  <dc:language>en-US</dc:language>
  <cp:lastModifiedBy>Наташа</cp:lastModifiedBy>
  <cp:lastPrinted>2013-08-14T19:23:00Z</cp:lastPrinted>
  <dcterms:modified xsi:type="dcterms:W3CDTF">2015-08-30T16:51:00Z</dcterms:modified>
  <cp:revision>20</cp:revision>
  <dc:subject/>
  <dc:title>Тематическое и поурочное планирование по физике в11 классе на 2005 – 2006 учебный год</dc:title>
</cp:coreProperties>
</file>